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АПК области в 2010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ью финансирования </w:t>
      </w:r>
      <w:r>
        <w:rPr>
          <w:b/>
          <w:sz w:val="28"/>
          <w:szCs w:val="28"/>
        </w:rPr>
        <w:t>из федерального</w:t>
      </w:r>
      <w:r>
        <w:rPr>
          <w:sz w:val="28"/>
          <w:szCs w:val="28"/>
        </w:rPr>
        <w:t xml:space="preserve"> бюджета в 2010 году является </w:t>
      </w:r>
      <w:r>
        <w:rPr>
          <w:b/>
          <w:sz w:val="28"/>
          <w:szCs w:val="28"/>
        </w:rPr>
        <w:t>сокращение направлений государственной поддерж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стениеводст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едеральный бюдж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2010 году из средств федерального бюджета поддержка производства льноволокна, закладки многолетних насаждений и химической защиты рапса </w:t>
      </w:r>
      <w:r>
        <w:rPr>
          <w:b/>
          <w:sz w:val="28"/>
          <w:szCs w:val="28"/>
        </w:rPr>
        <w:t>не предусмотр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На поддержку растениеводства в соответствии с заключенным Соглашением между МСХ РФ и Правительством Кировской области предусмотрено направление из федерального бюджета </w:t>
      </w:r>
      <w:r>
        <w:rPr>
          <w:b/>
          <w:sz w:val="28"/>
          <w:szCs w:val="28"/>
        </w:rPr>
        <w:t>4,4 млн. рублей</w:t>
      </w:r>
      <w:r>
        <w:rPr>
          <w:sz w:val="28"/>
          <w:szCs w:val="28"/>
        </w:rPr>
        <w:t xml:space="preserve">, на мероприятие – </w:t>
      </w:r>
      <w:r>
        <w:rPr>
          <w:b/>
          <w:sz w:val="28"/>
          <w:szCs w:val="28"/>
        </w:rPr>
        <w:t>элитное семеноводство</w:t>
      </w:r>
      <w:r>
        <w:rPr>
          <w:sz w:val="28"/>
          <w:szCs w:val="28"/>
        </w:rPr>
        <w:t xml:space="preserve">. Перечень культур и ставки утверждены приказом Минсельхоза России № 13 от 26 января 2010 года «О реализации Постановления Правительства Российской Федерации от 31.01.2009 № 80» (размещен на сайте депсельхоза Кировской области). Представляем выписку из приложения к приказу по размерам следующих ставок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620"/>
        <w:gridCol w:w="184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бобовые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ер, люцерн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пс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-долгунец, в том числе супер элита и     </w:t>
              <w:br/>
              <w:t xml:space="preserve">маточная элита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, в том числе супер-супер элита    </w:t>
              <w:br/>
              <w:t>и супер эл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а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щаем внимание, что из государственной поддержки </w:t>
      </w:r>
      <w:r>
        <w:rPr>
          <w:b/>
          <w:sz w:val="28"/>
          <w:szCs w:val="28"/>
        </w:rPr>
        <w:t>исключ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вые колосовые культуры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текущем году </w:t>
      </w:r>
      <w:r>
        <w:rPr>
          <w:b/>
          <w:sz w:val="28"/>
          <w:szCs w:val="28"/>
        </w:rPr>
        <w:t>ожидается</w:t>
      </w:r>
      <w:r>
        <w:rPr>
          <w:sz w:val="28"/>
          <w:szCs w:val="28"/>
        </w:rPr>
        <w:t xml:space="preserve"> субсидирование минеральных удобрений, но в </w:t>
      </w:r>
      <w:r>
        <w:rPr>
          <w:b/>
          <w:sz w:val="28"/>
          <w:szCs w:val="28"/>
        </w:rPr>
        <w:t>значительно меньших объемах</w:t>
      </w:r>
      <w:r>
        <w:rPr>
          <w:sz w:val="28"/>
          <w:szCs w:val="28"/>
        </w:rPr>
        <w:t xml:space="preserve">, чем в 2009 году. Предполагается субсидирование удобрений, вносимых только под </w:t>
      </w:r>
      <w:r>
        <w:rPr>
          <w:b/>
          <w:sz w:val="28"/>
          <w:szCs w:val="28"/>
        </w:rPr>
        <w:t>продовольственную пшеницу, сахарную свеклу и кукуруз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варительной информации МСХ РФ, области планируется направить для обеспечения реализации мероприятия по внесению минеральных удобрений 9,7 млн. рублей. Для сравнения – в прошлом году на эти цели было направлено и фактически освоено 148,1 млн. рублей средств федераль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ластной бюдж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На поддержку </w:t>
      </w:r>
      <w:r>
        <w:rPr>
          <w:b/>
          <w:sz w:val="28"/>
          <w:szCs w:val="28"/>
        </w:rPr>
        <w:t>развития растениеводства</w:t>
      </w:r>
      <w:r>
        <w:rPr>
          <w:sz w:val="28"/>
          <w:szCs w:val="28"/>
        </w:rPr>
        <w:t xml:space="preserve"> из областного бюджета планируется направить 7,8 млн.рублей, на </w:t>
      </w:r>
      <w:r>
        <w:rPr>
          <w:b/>
          <w:sz w:val="28"/>
          <w:szCs w:val="28"/>
        </w:rPr>
        <w:t xml:space="preserve">поддержание почвенного плодородия </w:t>
      </w:r>
      <w:r>
        <w:rPr>
          <w:sz w:val="28"/>
          <w:szCs w:val="28"/>
        </w:rPr>
        <w:t>– 54,1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0 года средства на поддержку развития растениеводства будут направляться только в виде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ельхозтоваропроизводителям (субвенций не будет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з областного бюджета будет оказана поддержка приобретения оригинальных и элитных семян, производства репродукционных семян, поддержка закладки многолетних насаждений и ухода за ними, агрохимической мелиорации почв, приобретения агрохимик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иобретение семян в этом году выделено 6,2 млн. руб. Будут уменьшены ставки субсидии на приобретение семян некоторых культур: например оригинальных и элитных семян зерновых, картоф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адка многолетних насаждений и уход за ними - 100 тыс. рублей. Ставка субсидии на закладку насаждений в этом году будет снижена до 6 тыс. руб. на 1 га,  уход за ними – до 500 руб. на 1 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оддержку проведения мероприятий по защите растений - 1,4 млн. руб. Ставка субсидии на предпосевную обработку семян осталась прежней – 200 руб. за 1 тон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бработку посевов против вредителей, болезней, сорняков, обработку росторегулирующими препаратами и адаптогенами ставка субсидии будет увеличена до 400 руб. на 1 га, но не более 80% затр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роведение комплекса работ по известкованию и фосфоритованию - 5,7 млн. руб. Предполагается снижение ставки субсидии до 3,5 тыс. руб. на 1 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оддержку приобретения минеральных удобрений в областном бюджете - 29 млн. руб. Ставки субсидии из областного бюджета – на уровне 2009 года. Сохраняется прежним и порядок предоставления субсидий - </w:t>
      </w:r>
      <w:r>
        <w:rPr>
          <w:b/>
          <w:sz w:val="28"/>
          <w:szCs w:val="28"/>
        </w:rPr>
        <w:t xml:space="preserve">за приобретенные удобре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вотноводств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4"/>
          <w:sz w:val="28"/>
          <w:szCs w:val="28"/>
        </w:rPr>
        <w:t xml:space="preserve">Субсидии на поддержку племенного животноводства из средств федерального бюджета в сумме 129,8 млн.рублей в текущем году будут направлены </w:t>
      </w:r>
      <w:r>
        <w:rPr>
          <w:b/>
          <w:spacing w:val="-4"/>
          <w:sz w:val="28"/>
          <w:szCs w:val="28"/>
        </w:rPr>
        <w:t>только на 2 мероприятия</w:t>
      </w:r>
      <w:r>
        <w:rPr>
          <w:spacing w:val="-4"/>
          <w:sz w:val="28"/>
          <w:szCs w:val="28"/>
        </w:rPr>
        <w:t xml:space="preserve">: </w:t>
      </w:r>
      <w:r>
        <w:rPr>
          <w:b/>
          <w:spacing w:val="-4"/>
          <w:sz w:val="28"/>
          <w:szCs w:val="28"/>
        </w:rPr>
        <w:t xml:space="preserve">содержание </w:t>
      </w:r>
      <w:r>
        <w:rPr>
          <w:b/>
          <w:sz w:val="28"/>
          <w:szCs w:val="28"/>
        </w:rPr>
        <w:t>племенного маточного поголовья в организациях по племенному животноводству и содержание быков-производителей в организациях по искусственному осемен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10 года определение размеров ставок Министерством делегировано органам управления АПК субъектов РФ. </w:t>
      </w:r>
      <w:r>
        <w:rPr>
          <w:b/>
          <w:sz w:val="28"/>
          <w:szCs w:val="28"/>
        </w:rPr>
        <w:t>Размер ставок будет определен после утверждения в Минсельхозе перечня племенных хозяйств</w:t>
      </w:r>
      <w:r>
        <w:rPr>
          <w:sz w:val="28"/>
          <w:szCs w:val="28"/>
        </w:rPr>
        <w:t xml:space="preserve"> – получателей субсидий из средств федерального бюджета. Ориентировочно в текущем году размер ставок останется на уровне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поддержку развития животноводства из областного бюджета планируется направить 67,6 млн.рублей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</w:t>
      </w:r>
      <w:r>
        <w:rPr>
          <w:b/>
          <w:sz w:val="28"/>
          <w:szCs w:val="28"/>
        </w:rPr>
        <w:t>. на племенное дело</w:t>
      </w:r>
      <w:r>
        <w:rPr>
          <w:sz w:val="28"/>
          <w:szCs w:val="28"/>
        </w:rPr>
        <w:t xml:space="preserve"> – 36 млн.рублей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племенного маточного поголовья и содержание быков-производителей – 34,5 млн.рублей. Ставки уточн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купку племенного скота (КРС) – 1,5 млн. рублей. Ставки ориентировочно: 5 руб. за 1 кг живой массы на покупку скота молочного направления продуктивности и 50 рублей за 1 кг живой массы на покупку быков мясного направления проду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>Содержание коров мясного направления продуктивности</w:t>
      </w:r>
      <w:r>
        <w:rPr>
          <w:sz w:val="28"/>
          <w:szCs w:val="28"/>
        </w:rPr>
        <w:t xml:space="preserve"> – 3 млн.рублей по ставке ориентировочно 3 тыс. в год на 1 к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На увеличение производства молока</w:t>
      </w:r>
      <w:r>
        <w:rPr>
          <w:sz w:val="28"/>
          <w:szCs w:val="28"/>
        </w:rPr>
        <w:t xml:space="preserve"> – 23,4 млн. рублей по ставке ориентировочно 200 рублей за 1 ц. прироста (к уровню аналогичного периода прошлого года). По результатам 1 квартала сельхозтоваропроизводителям области планируется направить в апреле 13 млн.рублей, оставшиеся средства областного бюджета – за 2 квартал в июл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ая и технологическая модерниз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будет направлено 43 млн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ением Правительства Кировской области от 23.03.2010 № 44/104 внес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которые изменения в действующий порядок предоставления субсидий на техническую и технологическую модер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введено условие о сохранении либо увеличении сельхозтоваропроизводителем – получателем субсидии </w:t>
      </w:r>
      <w:r>
        <w:rPr>
          <w:b/>
          <w:sz w:val="28"/>
          <w:szCs w:val="28"/>
        </w:rPr>
        <w:t>производства молока</w:t>
      </w:r>
      <w:r>
        <w:rPr>
          <w:sz w:val="28"/>
          <w:szCs w:val="28"/>
        </w:rPr>
        <w:t xml:space="preserve"> (к аналогичному периоду прошлого года). При этом действие условия </w:t>
      </w:r>
      <w:r>
        <w:rPr>
          <w:b/>
          <w:sz w:val="28"/>
          <w:szCs w:val="28"/>
        </w:rPr>
        <w:t>сохранения или увеличения маточного поголовья</w:t>
      </w:r>
      <w:r>
        <w:rPr>
          <w:sz w:val="28"/>
          <w:szCs w:val="28"/>
        </w:rPr>
        <w:t xml:space="preserve"> сельхозживотных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коров молочного направления продук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вки субсидий – на уровне прошлого года: </w:t>
      </w:r>
      <w:r>
        <w:rPr>
          <w:b/>
          <w:sz w:val="28"/>
          <w:szCs w:val="28"/>
        </w:rPr>
        <w:t>50% - в случае получения техники для семеноводства трав, 15% - для остальной техники, включенной в Перечень сельскохозяйственной техники и оборудования убойных пунктов, утвержденный постановлением Правительства Кировской области от 22.09.2009 № 25/3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2:00Z</dcterms:created>
  <dc:creator>Admin</dc:creator>
  <dc:description/>
  <cp:keywords/>
  <dc:language>en-US</dc:language>
  <cp:lastModifiedBy>Admin</cp:lastModifiedBy>
  <dcterms:modified xsi:type="dcterms:W3CDTF">2010-04-05T07:18:00Z</dcterms:modified>
  <cp:revision>12</cp:revision>
  <dc:subject/>
  <dc:title/>
</cp:coreProperties>
</file>